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Лабораториялық сабақтар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1.</w:t>
      </w:r>
      <w:r>
        <w:rPr>
          <w:lang w:val="kk-KZ"/>
        </w:rPr>
        <w:t xml:space="preserve"> Алғашқы фототүсірілім және фотоаппарат</w:t>
      </w:r>
      <w:r>
        <w:rPr>
          <w:lang w:val="en-US"/>
        </w:rPr>
        <w:t xml:space="preserve">.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  </w:t>
      </w:r>
      <w:r>
        <w:rPr>
          <w:lang w:val="kk-KZ"/>
        </w:rPr>
        <w:t>Мақсаты;Студенттерді алғашқы фототүсіріліммен  және фотоаппараттың(қара жәшік) құрылысы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Фотосурет және схема үлг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/>
        </w:rPr>
        <w:t>2. Пленкалы және сандық фотоаппараттардың жұм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Мақсаты;Пленкалы фотоаппараттың қолданылуы мен таныстыру және сандық                                                                                фотоаппарттың мүмкіндіктерін ашып көрсет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Құрал-жабдықтар;Пленкалы фотоаппарат,(негатив,слайд) сандақ фотоаппарат(флешка,Usb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Фотоаппарттың құрал-жабдықтарымен таныстыр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 xml:space="preserve">Мақсаты:Студенттерді негізгі құрал-жабдықтарды пайдалана отырып фотоаппартты іске қосу,түсіру. 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Құрал-жабдықтар;Бленда,филтр,штатив,сөмке,батареялардың түрлері және тазалау жабдықтары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4.</w:t>
      </w:r>
      <w:r>
        <w:rPr>
          <w:lang w:val="kk-KZ"/>
        </w:rPr>
        <w:t xml:space="preserve"> 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қсаты;Жарқылдақ(лампа,вспышка) және шағылыстырушы кұралдарды пайдалануды үйрет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лампа,вспышка,штатив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/>
        <w:t>5.</w:t>
      </w:r>
      <w:r>
        <w:rPr>
          <w:color w:val="000000"/>
          <w:lang w:val="kk-KZ"/>
        </w:rPr>
        <w:t xml:space="preserve"> Фоторежимдермен </w:t>
      </w:r>
      <w:r>
        <w:rPr>
          <w:color w:val="000000"/>
        </w:rPr>
        <w:t>(</w:t>
      </w:r>
      <w:r>
        <w:rPr>
          <w:color w:val="000000"/>
          <w:lang w:val="kk-KZ"/>
        </w:rPr>
        <w:t>диафрагма,выдержка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суретке түсіру</w:t>
      </w:r>
      <w:r>
        <w:rPr>
          <w:color w:val="000000"/>
        </w:rPr>
        <w:t>.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Мақсаты;Диафрагма мен выдержканың атқару қызметімен таныстыру және оларды пайдалана отырып механикалық режимде түсірілімдер жасау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обьективтің түрлері,штати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6.</w:t>
      </w:r>
      <w:r>
        <w:rPr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жеке және топтық портреттерге  және табиғат көріністерін түсірілімдер жасау.</w:t>
      </w:r>
    </w:p>
    <w:p>
      <w:pPr>
        <w:pStyle w:val="Normal"/>
        <w:rPr/>
      </w:pPr>
      <w:r>
        <w:rPr>
          <w:lang w:val="kk-KZ"/>
        </w:rPr>
        <w:t>Құрал-жабдықтар;фото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</w:t>
      </w:r>
      <w:r>
        <w:rPr>
          <w:lang w:val="kk-KZ"/>
        </w:rPr>
        <w:t xml:space="preserve">Әртүрлі ракустардан,түсірілім нүктелерін таңдау </w:t>
      </w:r>
    </w:p>
    <w:p>
      <w:pPr>
        <w:pStyle w:val="Normal"/>
        <w:rPr>
          <w:lang w:val="kk-KZ"/>
        </w:rPr>
      </w:pPr>
      <w:r>
        <w:rPr/>
        <w:t xml:space="preserve">        </w:t>
      </w:r>
      <w:r>
        <w:rPr>
          <w:color w:val="000000"/>
          <w:lang w:val="kk-KZ"/>
        </w:rPr>
        <w:t>Мақсаты;комозицияның негіздеріне сүйене отырып сәтті әрі сапалы суреттер түсіруге үйрету.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токамера,обьективтің түрлері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en-US"/>
        </w:rPr>
      </w:pPr>
      <w:r>
        <w:rPr>
          <w:lang w:val="kk-KZ"/>
        </w:rPr>
        <w:t xml:space="preserve">       </w:t>
      </w:r>
      <w:r>
        <w:rPr>
          <w:lang w:val="kk-KZ"/>
        </w:rPr>
        <w:t>8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kk-KZ"/>
        </w:rPr>
        <w:t xml:space="preserve"> Объективтерді алмастыру және оларды шаң-тозаңнан тазалау</w:t>
      </w:r>
    </w:p>
    <w:p>
      <w:pPr>
        <w:pStyle w:val="Normal"/>
        <w:rPr>
          <w:lang w:val="kk-KZ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kk-KZ"/>
        </w:rPr>
        <w:t>Мақсаты;Қауыпсіздік шараларын қолдана отырып обьективтердің ішкі және сыртқы беттерін спиртпен,арнайы заттармен тазалауды үйрету.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шаң үрлегіш,спирт,ленспи,арнайы щетк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9</w:t>
      </w:r>
      <w:r>
        <w:rPr>
          <w:color w:val="000000"/>
          <w:lang w:val="en-US"/>
        </w:rPr>
        <w:t>.</w:t>
      </w:r>
      <w:r>
        <w:rPr>
          <w:lang w:val="kk-KZ"/>
        </w:rPr>
        <w:t xml:space="preserve"> Студиядағы түсірілім</w:t>
      </w:r>
      <w:r>
        <w:rPr>
          <w:lang w:val="en-US"/>
        </w:rPr>
        <w:t>.(</w:t>
      </w:r>
      <w:r>
        <w:rPr>
          <w:lang w:val="kk-KZ"/>
        </w:rPr>
        <w:t>құжатқа,портретке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color w:val="000000"/>
          <w:lang w:val="kk-KZ"/>
        </w:rPr>
        <w:t>Мақсаты;Студенттерді жеке-жеке құжатқа түсіру әдістерін үйрету(фонды әрі киімді,пішінді дұрыс таңдау,)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Құрал-жабдықтар;Фотокамера,жарық түрлері,лампа,вспышка,штатив,50мм обьек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>10 Ақпараттық,публицистикалық жанрларына түсірілімд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color w:val="000000"/>
          <w:lang w:val="kk-KZ"/>
        </w:rPr>
        <w:t>Мақсаты;</w:t>
      </w:r>
      <w:r>
        <w:rPr>
          <w:lang w:val="kk-KZ"/>
        </w:rPr>
        <w:t xml:space="preserve">Фотожурналистика жанрларының негізгі топтарын пайдалана отырып фоторепортаж және фоточерктер түсіру.(Университет аумағында)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камера,вспыш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11 </w:t>
      </w:r>
      <w:r>
        <w:rPr>
          <w:lang w:val="kk-KZ"/>
        </w:rPr>
        <w:t>Фотошоп бағдарламасымен жұмыс жасау (өңдеу,фотоколлаж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color w:val="000000"/>
          <w:lang w:val="kk-KZ"/>
        </w:rPr>
        <w:t>Мақсаты;Түсірілген фотосуретті басылымға дайындау әдістерімен таныстыру,пішінін реттеу,сапасын жақсарты және бірнеше суреттерден фотоколлаж жасау.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ьютер,фотошоп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2  Фотографияға түсіру мәдениеті (көшеде,көпшілік орындарда)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Фотожурналистерді кәсіби әдепке үйрет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фото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>Талабы</w:t>
      </w:r>
      <w:r>
        <w:rPr>
          <w:color w:val="000000"/>
          <w:lang w:val="kk-KZ"/>
        </w:rPr>
        <w:t>;</w:t>
      </w:r>
      <w:r>
        <w:rPr>
          <w:lang w:val="kk-KZ"/>
        </w:rPr>
        <w:t xml:space="preserve"> Жұмыстар қажетті жерлерде фотосуреттермен,кескіндермен,кестелермен толықтырылып отыруы тиіс</w:t>
      </w:r>
      <w:r>
        <w:rPr>
          <w:lang w:val="en-US"/>
        </w:rPr>
        <w:t>.</w:t>
      </w:r>
      <w:r>
        <w:rPr>
          <w:lang w:val="kk-KZ"/>
        </w:rPr>
        <w:t xml:space="preserve"> Көлемі 2 беттен </w:t>
      </w:r>
      <w:r>
        <w:rPr>
          <w:lang w:val="en-US"/>
        </w:rPr>
        <w:t>(</w:t>
      </w:r>
      <w:r>
        <w:rPr>
          <w:lang w:val="kk-KZ"/>
        </w:rPr>
        <w:t>А4 форматты</w:t>
      </w:r>
      <w:r>
        <w:rPr>
          <w:lang w:val="en-US"/>
        </w:rPr>
        <w:t>)</w:t>
      </w:r>
      <w:r>
        <w:rPr>
          <w:lang w:val="kk-KZ"/>
        </w:rPr>
        <w:t xml:space="preserve"> кем болмауы қажет</w:t>
      </w:r>
      <w:r>
        <w:rPr>
          <w:lang w:val="en-US"/>
        </w:rPr>
        <w:t>.</w:t>
      </w:r>
      <w:r>
        <w:rPr>
          <w:lang w:val="kk-KZ"/>
        </w:rPr>
        <w:t xml:space="preserve">     </w:t>
      </w:r>
      <w:r>
        <w:rPr>
          <w:color w:val="00000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Askar94</cp:lastModifiedBy>
  <dcterms:modified xsi:type="dcterms:W3CDTF">2018-10-09T17:04:00Z</dcterms:modified>
  <cp:revision>26</cp:revision>
  <dc:subject/>
  <dc:title/>
</cp:coreProperties>
</file>